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23"/>
        <w:gridCol w:w="5548"/>
      </w:tblGrid>
      <w:tr>
        <w:trPr/>
        <w:tc>
          <w:tcPr>
            <w:tcW w:w="4023"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1866265"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66265" cy="2075180"/>
                          </a:xfrm>
                          <a:prstGeom prst="rect">
                            <a:avLst/>
                          </a:prstGeom>
                        </pic:spPr>
                      </pic:pic>
                    </a:graphicData>
                  </a:graphic>
                </wp:inline>
              </w:drawing>
            </w:r>
          </w:p>
          <w:p>
            <w:pPr>
              <w:pStyle w:val="Normal"/>
              <w:spacing w:lineRule="auto" w:line="240" w:before="0" w:after="0"/>
              <w:jc w:val="center"/>
              <w:rPr/>
            </w:pPr>
            <w:r>
              <w:rPr/>
            </w:r>
          </w:p>
        </w:tc>
        <w:tc>
          <w:tcPr>
            <w:tcW w:w="5548" w:type="dxa"/>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3385185" cy="11347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10" r="-4" b="-10"/>
                          <a:stretch>
                            <a:fillRect/>
                          </a:stretch>
                        </pic:blipFill>
                        <pic:spPr bwMode="auto">
                          <a:xfrm>
                            <a:off x="0" y="0"/>
                            <a:ext cx="3385185" cy="113474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ОННОЕ ПИСЬМ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ая научно-практическая конферен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УДЕНТ-НАУКА»</w:t>
      </w:r>
    </w:p>
    <w:p>
      <w:pPr>
        <w:pStyle w:val="Normal"/>
        <w:jc w:val="center"/>
        <w:rPr>
          <w:rFonts w:ascii="Times New Roman" w:hAnsi="Times New Roman" w:cs="Times New Roman"/>
          <w:sz w:val="24"/>
          <w:szCs w:val="24"/>
        </w:rPr>
      </w:pPr>
      <w:r>
        <w:rPr>
          <w:rFonts w:cs="Times New Roman" w:ascii="Times New Roman" w:hAnsi="Times New Roman"/>
          <w:sz w:val="24"/>
          <w:szCs w:val="24"/>
        </w:rPr>
        <w:t>5-6 декабря 2022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на базе Воронежского государственного технического университета</w:t>
      </w:r>
    </w:p>
    <w:p>
      <w:pPr>
        <w:pStyle w:val="Normal"/>
        <w:jc w:val="center"/>
        <w:rPr/>
      </w:pPr>
      <w:r>
        <w:rPr>
          <w:rFonts w:cs="Times New Roman" w:ascii="Times New Roman" w:hAnsi="Times New Roman"/>
          <w:sz w:val="24"/>
          <w:szCs w:val="24"/>
        </w:rPr>
        <w:t>Язык конференции – русский.</w:t>
        <w:br/>
        <w:t>По материалам конференции издается сборник научных трудов, индексируемый в РИН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АЯ ИНФОРМАЦИЯ</w:t>
      </w:r>
    </w:p>
    <w:p>
      <w:pPr>
        <w:pStyle w:val="Normal"/>
        <w:spacing w:lineRule="auto" w:line="240" w:before="0" w:after="0"/>
        <w:ind w:firstLine="709"/>
        <w:jc w:val="both"/>
        <w:rPr/>
      </w:pPr>
      <w:r>
        <w:rPr>
          <w:rFonts w:cs="Times New Roman" w:ascii="Times New Roman" w:hAnsi="Times New Roman"/>
          <w:sz w:val="24"/>
          <w:szCs w:val="24"/>
        </w:rPr>
        <w:t>Студенческий центр исследований и разработок Воронежского государственного технического университета приглашает принять участие в работе Всероссийской научно-практической конференции «Студент-Нау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участию в конференции приглашаются студенты, аспиранты, соискатели или молодые учёные без учёной степени, учащиеся образовательных учреждений высшего и среднего профессионального образования. По итогам конференции будет выпущен сборник научных трудов, индексируемый в РИНЦ. Конференция будет проходить в онлайн – формате.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 итогам работы секций конференции участники, сделавшие лучшие доклады, награждаются дипломами. Отбор участников осуществляется экспертными комиссиями сек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Уважаемые участники!</w:t>
      </w:r>
      <w:r>
        <w:rPr>
          <w:rFonts w:cs="Times New Roman" w:ascii="Times New Roman" w:hAnsi="Times New Roman"/>
          <w:sz w:val="24"/>
          <w:szCs w:val="24"/>
        </w:rPr>
        <w:t xml:space="preserve"> Просим Вас не оставлять регистрацию и отправку материалов на последние дни. Это приводит к большой загрузке экспертных комиссий секций и увеличению времени рецензирования тези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ЛЕНДАРЬ КОНФЕРЕН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нчание приема заявок и тезисов – 3 декабря 2022 г.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нференции – 5 декабря – 6 декабря 2022 года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СЕКЦИИ КОНФЕРЕНЦИИ</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ая и эффективная энергетика;</w:t>
      </w:r>
    </w:p>
    <w:p>
      <w:pPr>
        <w:pStyle w:val="Normal"/>
        <w:numPr>
          <w:ilvl w:val="0"/>
          <w:numId w:val="2"/>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ые технологии;</w:t>
      </w:r>
    </w:p>
    <w:p>
      <w:pPr>
        <w:pStyle w:val="Normal"/>
        <w:numPr>
          <w:ilvl w:val="0"/>
          <w:numId w:val="2"/>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риалы и производственные технологии;</w:t>
      </w:r>
    </w:p>
    <w:p>
      <w:pPr>
        <w:pStyle w:val="Normal"/>
        <w:numPr>
          <w:ilvl w:val="0"/>
          <w:numId w:val="2"/>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Машиностроение;</w:t>
      </w:r>
    </w:p>
    <w:p>
      <w:pPr>
        <w:pStyle w:val="Normal"/>
        <w:numPr>
          <w:ilvl w:val="0"/>
          <w:numId w:val="2"/>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Радио- и микроэлектроника, аппаратные комплексы;</w:t>
      </w:r>
    </w:p>
    <w:p>
      <w:pPr>
        <w:pStyle w:val="Normal"/>
        <w:numPr>
          <w:ilvl w:val="0"/>
          <w:numId w:val="2"/>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троительство и архитектура;</w:t>
      </w:r>
    </w:p>
    <w:p>
      <w:pPr>
        <w:pStyle w:val="Normal"/>
        <w:numPr>
          <w:ilvl w:val="0"/>
          <w:numId w:val="2"/>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Жилищное хозяйство, дорожное хозяйство и коммунальная инфраструктура;</w:t>
      </w:r>
    </w:p>
    <w:p>
      <w:pPr>
        <w:pStyle w:val="Normal"/>
        <w:numPr>
          <w:ilvl w:val="0"/>
          <w:numId w:val="2"/>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Аэрокосмическая техника и технологии.</w:t>
      </w:r>
    </w:p>
    <w:p>
      <w:pPr>
        <w:pStyle w:val="Normal"/>
        <w:shd w:fill="FFFFFF" w:val="clear"/>
        <w:spacing w:lineRule="auto" w:line="240" w:before="280" w:after="280"/>
        <w:ind w:left="720" w:hanging="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КОНФЕРЕНЦ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 участию в конференции допускаются работы, соответствующие тематике конференции и имеющие теоретическое и практическое значение. В тезисах должны содержаться результаты самостоятельных теоретических и/или экспериментальных исследований. Сообщения реферативного характера не рассматриваются.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кст тезиса должен быть оригинальным, заимствования из других источников должны быть надлежащим образом оформлены. При приеме тезиса будет осуществляться проверка на объем заимствований через систему «Антиплагиат.ВУЗ». Оригинальность должна составлять не ниже 85 %. </w:t>
      </w:r>
    </w:p>
    <w:p>
      <w:pPr>
        <w:pStyle w:val="Normal"/>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Электронный экземпляр сборника можно будет скачать на сайте конференции. Автор может опубликовать в сборнике не более двух тезисов.</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ля формирования программы конференции и корректной работы секций необходимо до 3 декабря 2022 года заполнить Заявку на участие и загрузить материалы доклада на странице конференции: </w:t>
      </w:r>
      <w:hyperlink r:id="rId4">
        <w:r>
          <w:rPr>
            <w:rStyle w:val="InternetLink"/>
            <w:rFonts w:cs="Times New Roman" w:ascii="Times New Roman" w:hAnsi="Times New Roman"/>
            <w:b/>
            <w:color w:val="FF0000"/>
            <w:sz w:val="24"/>
            <w:szCs w:val="24"/>
          </w:rPr>
          <w:t>https://veta.ru/vnpk-student-nauka</w:t>
        </w:r>
      </w:hyperlink>
      <w:r>
        <w:rPr>
          <w:rFonts w:cs="Times New Roman" w:ascii="Times New Roman" w:hAnsi="Times New Roman"/>
          <w:b/>
          <w:sz w:val="24"/>
          <w:szCs w:val="24"/>
          <w:u w:val="single"/>
        </w:rPr>
        <w:t xml:space="preserve">   Отдельная ссылка на регистрацию: </w:t>
      </w:r>
      <w:r>
        <w:rPr>
          <w:rFonts w:cs="Times New Roman" w:ascii="Times New Roman" w:hAnsi="Times New Roman"/>
          <w:b/>
          <w:color w:val="FF0000"/>
          <w:sz w:val="24"/>
          <w:szCs w:val="24"/>
          <w:u w:val="single"/>
        </w:rPr>
        <w:t>https://forms.yandex.ru/u/63625cb190fa7bee63b20f1c/.</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конференции бесплатно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комитет оставляет за собой право отклонять тезисы, не соответствующие тематике конференции, не имеющие научной новизны или оформленные не по требования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 СТАТ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СБОРНИКЕ НАУЧНЫХ ТРУДОВ РИНЦ</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Требования к оформлению научной работы:</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инимаются к рассмотрению оригинальные научные работы на русском языке общим объемом до 3 страниц. Материал статьи следует представить в электронном и печатном вид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кст статьи представляется в формате А4. Поля страницы: верхнее - 2 см; нижнее - 2 см; правое - 2 см; левое - 2 см. Шрифт текста - Times New Roman, межстрочный интервал 1,0, выравнивание основного текста – по ширине. Размер шрифта основного текста 14. Аннотация, ключевые слова, подрисуночные надписи, информация об авторах – 14 шрифт. Допускается в формулах, таблицах и рисунках уменьшить размер шрифта до 10. Абзацный отступ – 1,25 с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 первой странице текста в левом верхнем углу листа от поля необходимо указать УДК (номер взять в научной библиотеке); название статьи (без каких-либо сокращений и аббревиатур, заглавными буквами), инициалы и фамилию автора(-ов); полное наименование места работы автора(-ов) с указанием города (страны), их должностей, ученых степеней, контактной информации; далее следуют аннотация, ключевые сло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Аннотация к статье (1-2 предложения) должна быть: информативной (не содержать общих слов), содержательной (отражать основное содержание статьи и результаты исследований), структурированной (следовать логике описания результатов в статье), компактной. Ключевые слова – не более 6 слов.</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Название статьи, сведения об авторах, аннотация, ключевые слова приводятся на русск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Графики, рисунки и фотографии монтируются в текст после первого упоминания о ни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лово «Таблица» с порядковым номером размещается по правому краю. На следующей строке приводится название таблицы (выравнивание по центру без отступа) без точки в конце. Единственная в статье таблица не нумеруе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Иллюстрации выполняются в векторном формате в графическом редакторе Corel Drow либо в любом из графических приложений MSOffice. Название иллюстраций (12 шрифт, Times New Roman) дается под ними по центру после слова Рис. c порядковым номером (12 шрифт, Times New Roman). Если рисунок в тексте один, то Рис. с номером не ставится (только подрисуночная надпись). Точка после подписи не ставится. Между подписью к рисунку и текстом – 1 интервал. Все рисунки и фотографии должны иметь хороший контраст и разрешение не менее 300 dpi. Рисунки в виде ксерокопий из книг и журналов, а также плохо отсканированные не принима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Математические формулы должны быть набраны в MS Equation. Формулы нумеруют в круглых скобках. Единственная в статье формула не нумеруется. Пояснения значений символов и числовых коэффициентов необходимо давать непосредственно под формулой в последовательности, в которой они приведены в формул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Используемые в работе термины, единицы измерения и условные обозначения должны быть общепринятыми. Все употребляемые авторами обозначения и аббревиатуры должны быть определены при их первом упоминании в текст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Все литературные ссылки в материале должны быть указаны в квадратных скобках. В тексте статьи должны присутствовать ссылки на все используемые литературные источники по мере их упоминания. Литература оформляется в соответствии с требованиями ГОСТ Р 7.0.100-2018.</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мер оформления научной работы</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ДК 538.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vertAlign w:val="subscript"/>
        </w:rPr>
      </w:pPr>
      <w:r>
        <w:rPr>
          <w:rFonts w:cs="Times New Roman" w:ascii="Times New Roman" w:hAnsi="Times New Roman"/>
          <w:b/>
          <w:sz w:val="24"/>
          <w:szCs w:val="24"/>
        </w:rPr>
        <w:t>Структура и фазовый состав пленок ZnO, In</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3</w:t>
      </w:r>
      <w:r>
        <w:rPr>
          <w:rFonts w:cs="Times New Roman" w:ascii="Times New Roman" w:hAnsi="Times New Roman"/>
          <w:b/>
          <w:sz w:val="24"/>
          <w:szCs w:val="24"/>
        </w:rPr>
        <w:t>,(In</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3</w:t>
      </w:r>
      <w:r>
        <w:rPr>
          <w:rFonts w:cs="Times New Roman" w:ascii="Times New Roman" w:hAnsi="Times New Roman"/>
          <w:b/>
          <w:sz w:val="24"/>
          <w:szCs w:val="24"/>
        </w:rPr>
        <w:t>/ZnO)</w:t>
      </w:r>
      <w:r>
        <w:rPr>
          <w:rFonts w:cs="Times New Roman" w:ascii="Times New Roman" w:hAnsi="Times New Roman"/>
          <w:b/>
          <w:sz w:val="24"/>
          <w:szCs w:val="24"/>
          <w:vertAlign w:val="subscript"/>
        </w:rPr>
        <w:t>83</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М. Хлоповских</w:t>
      </w:r>
      <w:r>
        <w:rPr>
          <w:rFonts w:cs="Times New Roman" w:ascii="Times New Roman" w:hAnsi="Times New Roman"/>
          <w:sz w:val="24"/>
          <w:szCs w:val="24"/>
          <w:vertAlign w:val="superscript"/>
        </w:rPr>
        <w:t>1</w:t>
      </w:r>
      <w:r>
        <w:rPr>
          <w:rFonts w:cs="Times New Roman" w:ascii="Times New Roman" w:hAnsi="Times New Roman"/>
          <w:sz w:val="24"/>
          <w:szCs w:val="24"/>
        </w:rPr>
        <w:t>, А.В. Ситников</w:t>
      </w:r>
      <w:r>
        <w:rPr>
          <w:rFonts w:cs="Times New Roman" w:ascii="Times New Roman" w:hAnsi="Times New Roman"/>
          <w:sz w:val="24"/>
          <w:szCs w:val="24"/>
          <w:vertAlign w:val="superscript"/>
        </w:rPr>
        <w:t>2</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Магистрант гр. ПФм-151, okipr.vgtu@rambler.ru</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Д-р физ.-мат. наук, профессор, </w:t>
      </w:r>
      <w:hyperlink r:id="rId5">
        <w:r>
          <w:rPr>
            <w:rStyle w:val="InternetLink"/>
            <w:rFonts w:cs="Times New Roman" w:ascii="Times New Roman" w:hAnsi="Times New Roman"/>
            <w:sz w:val="24"/>
            <w:szCs w:val="24"/>
          </w:rPr>
          <w:t>okipr.vgtu@rambler.ru</w:t>
        </w:r>
      </w:hyperlink>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ФГБОУ ВО «Воронежский государственный технический университ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нотация. Получены пленки ZnO, I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многослойная структура (I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ZnO)</w:t>
      </w:r>
      <w:r>
        <w:rPr>
          <w:rFonts w:cs="Times New Roman" w:ascii="Times New Roman" w:hAnsi="Times New Roman"/>
          <w:sz w:val="24"/>
          <w:szCs w:val="24"/>
          <w:vertAlign w:val="subscript"/>
        </w:rPr>
        <w:t>83</w:t>
      </w:r>
      <w:r>
        <w:rPr>
          <w:rFonts w:cs="Times New Roman" w:ascii="Times New Roman" w:hAnsi="Times New Roman"/>
          <w:sz w:val="24"/>
          <w:szCs w:val="24"/>
        </w:rPr>
        <w:t>. Исследована структура пленок. Рентгенографические исследования показали, что пленки ZnO и I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меют мелкокристаллическую структур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слова: пленки, фазовый состав, кристаллы окси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сесторонне исследованы широкозонные полупроводники на основе оксидов олова, цинка, титана, вольфрама, индия и иридия, применяемые как материалы для резистивных газовых датчиков. Наиболее приемлемый материал для датчиков водорода должен иметь наногранулированную и устойчивую структуру при рабочей температуре датчика. Если мы понижаем размер кристаллитов оксида до нескольких нанометров и стабилизируем такое размерное состояние полупроводниковых гранул дополнительной фазой, то приходим к нанокомпозитам [1]. Электронная структура таких гетерогенных систем в настоящее время изучена в недостаточной степени. Новые гетерогенные среды полупроводник-полупроводник с эффективными толщинами слоев порядка единиц нанометр интересны как с точки зрения механизмов электропереноса, так и в плане практического примен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изучение структуры и электрических свойств пленок ZnO, I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многослойной системы (I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ZnO)</w:t>
      </w:r>
      <w:r>
        <w:rPr>
          <w:rFonts w:cs="Times New Roman" w:ascii="Times New Roman" w:hAnsi="Times New Roman"/>
          <w:sz w:val="24"/>
          <w:szCs w:val="24"/>
          <w:vertAlign w:val="subscript"/>
        </w:rPr>
        <w:t>83</w:t>
      </w:r>
      <w:r>
        <w:rPr>
          <w:rFonts w:cs="Times New Roman" w:ascii="Times New Roman" w:hAnsi="Times New Roman"/>
          <w:sz w:val="24"/>
          <w:szCs w:val="24"/>
        </w:rPr>
        <w:t xml:space="preserve"> является актуальной задачей с точки зрения развития теоретических представлений об электропереносе в широкозонных полупроводниках. Дифракционные зависимости для пленки ZnO представленные на рис. 1 выявили гексагональную кристаллическую структуру.</w:t>
      </w:r>
    </w:p>
    <w:p>
      <w:pPr>
        <w:pStyle w:val="Normal"/>
        <w:spacing w:before="0" w:after="0"/>
        <w:ind w:firstLine="709"/>
        <w:jc w:val="center"/>
        <w:rPr>
          <w:lang w:val="en-US" w:eastAsia="en-US"/>
        </w:rPr>
      </w:pPr>
      <w:r>
        <w:rPr>
          <w:lang w:val="en-US" w:eastAsia="en-US"/>
        </w:rPr>
        <w:drawing>
          <wp:inline distT="0" distB="0" distL="0" distR="0">
            <wp:extent cx="3811270" cy="22987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 t="-8" r="-5" b="-8"/>
                    <a:stretch>
                      <a:fillRect/>
                    </a:stretch>
                  </pic:blipFill>
                  <pic:spPr bwMode="auto">
                    <a:xfrm>
                      <a:off x="0" y="0"/>
                      <a:ext cx="3811270" cy="2298700"/>
                    </a:xfrm>
                    <a:prstGeom prst="rect">
                      <a:avLst/>
                    </a:prstGeom>
                  </pic:spPr>
                </pic:pic>
              </a:graphicData>
            </a:graphic>
          </wp:inline>
        </w:drawing>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ис.1. Рентгеновская дифракция пленки ZnO</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Вычислительные затраты на моделирование с моделью диполь – диэлектрик – проводящая плоскость и полной модели поля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числительные затр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мя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числительное 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моделирования конфигур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ДПП мод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B</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 полевая мод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6 Gb</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минут</w:t>
            </w:r>
          </w:p>
        </w:tc>
      </w:tr>
    </w:tbl>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1. Kalinin Yu.E. Electrical properties and giant magnetoresistance of CoFeB – SiO2 amorphous granular composites / Yu.E. Kalinin, A.V. Sitnikov, O.V. Stognei, I.V. Zolotukhin, P.V. Neretin // Mat. </w:t>
      </w:r>
      <w:r>
        <w:rPr>
          <w:rFonts w:cs="Times New Roman" w:ascii="Times New Roman" w:hAnsi="Times New Roman"/>
          <w:sz w:val="24"/>
          <w:szCs w:val="24"/>
        </w:rPr>
        <w:t>Scien. and Engin. – 2001. – A304 – 306. – P. 941 – 945.</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ерба, А. И. Авиационные системы радиоуправления / А.И. Верба, В.И. Меркулов. </w:t>
      </w:r>
      <w:r>
        <w:rPr>
          <w:rFonts w:eastAsia="Symbol" w:cs="Symbol" w:ascii="Symbol" w:hAnsi="Symbol"/>
          <w:sz w:val="24"/>
          <w:szCs w:val="24"/>
        </w:rPr>
        <w:t></w:t>
      </w:r>
      <w:r>
        <w:rPr>
          <w:rFonts w:cs="Times New Roman" w:ascii="Times New Roman" w:hAnsi="Times New Roman"/>
          <w:sz w:val="24"/>
          <w:szCs w:val="24"/>
        </w:rPr>
        <w:t xml:space="preserve"> Москва: «Радиотехника», 2014.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Ширман, Я.Д. Теоретические основы радиолокации / Я.Д. Ширман. </w:t>
      </w:r>
      <w:r>
        <w:rPr>
          <w:rFonts w:eastAsia="Symbol" w:cs="Symbol" w:ascii="Symbol" w:hAnsi="Symbol"/>
          <w:sz w:val="24"/>
          <w:szCs w:val="24"/>
        </w:rPr>
        <w:t></w:t>
      </w:r>
      <w:r>
        <w:rPr>
          <w:rFonts w:cs="Times New Roman" w:ascii="Times New Roman" w:hAnsi="Times New Roman"/>
          <w:sz w:val="24"/>
          <w:szCs w:val="24"/>
        </w:rPr>
        <w:t xml:space="preserve"> Москва: «Советское радио», 1970. </w:t>
      </w:r>
    </w:p>
    <w:p>
      <w:pPr>
        <w:pStyle w:val="Normal"/>
        <w:spacing w:before="0" w:after="0"/>
        <w:ind w:firstLine="709"/>
        <w:jc w:val="both"/>
        <w:rPr/>
      </w:pPr>
      <w:r>
        <w:rPr>
          <w:rFonts w:cs="Times New Roman" w:ascii="Times New Roman" w:hAnsi="Times New Roman"/>
          <w:sz w:val="24"/>
          <w:szCs w:val="24"/>
        </w:rPr>
        <w:t xml:space="preserve">4. Куприянов, А.И. Теоретические основы радиоэлектронной борьбы / А.И. Куприянов, А.В. Сахаров. </w:t>
      </w:r>
      <w:r>
        <w:rPr>
          <w:rFonts w:eastAsia="Symbol" w:cs="Symbol" w:ascii="Symbol" w:hAnsi="Symbol"/>
          <w:sz w:val="24"/>
          <w:szCs w:val="24"/>
        </w:rPr>
        <w:t></w:t>
      </w:r>
      <w:r>
        <w:rPr>
          <w:rFonts w:cs="Times New Roman" w:ascii="Times New Roman" w:hAnsi="Times New Roman"/>
          <w:sz w:val="24"/>
          <w:szCs w:val="24"/>
        </w:rPr>
        <w:t xml:space="preserve"> Москва: «Вузовская книга»,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КР Знак"/>
    <w:qFormat/>
    <w:rPr>
      <w:rFonts w:ascii="Times New Roman" w:hAnsi="Times New Roman"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Z">
    <w:name w:val="z-Начало формы Знак"/>
    <w:qFormat/>
    <w:rPr>
      <w:rFonts w:ascii="Arial" w:hAnsi="Arial" w:eastAsia="Times New Roman" w:cs="Arial"/>
      <w:vanish/>
      <w:sz w:val="16"/>
      <w:szCs w:val="16"/>
    </w:rPr>
  </w:style>
  <w:style w:type="character" w:styleId="Surveyrequiredstar">
    <w:name w:val="survey__required-star"/>
    <w:basedOn w:val="Style13"/>
    <w:qFormat/>
    <w:rPr/>
  </w:style>
  <w:style w:type="character" w:styleId="Inputbox">
    <w:name w:val="input__box"/>
    <w:basedOn w:val="Style13"/>
    <w:qFormat/>
    <w:rPr/>
  </w:style>
  <w:style w:type="character" w:styleId="Surveyhint">
    <w:name w:val="survey__hint"/>
    <w:basedOn w:val="Style13"/>
    <w:qFormat/>
    <w:rPr/>
  </w:style>
  <w:style w:type="character" w:styleId="Radioboxbox">
    <w:name w:val="radiobox__box"/>
    <w:basedOn w:val="Style13"/>
    <w:qFormat/>
    <w:rPr/>
  </w:style>
  <w:style w:type="character" w:styleId="Radioboxtext">
    <w:name w:val="radiobox__text"/>
    <w:basedOn w:val="Style13"/>
    <w:qFormat/>
    <w:rPr/>
  </w:style>
  <w:style w:type="character" w:styleId="Buttontext">
    <w:name w:val="button__text"/>
    <w:basedOn w:val="Style13"/>
    <w:qFormat/>
    <w:rPr/>
  </w:style>
  <w:style w:type="character" w:styleId="Fileuploadlimit">
    <w:name w:val="file-upload__limit"/>
    <w:basedOn w:val="Style13"/>
    <w:qFormat/>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КР"/>
    <w:basedOn w:val="Heading1"/>
    <w:qFormat/>
    <w:pPr>
      <w:numPr>
        <w:ilvl w:val="0"/>
        <w:numId w:val="0"/>
      </w:numPr>
      <w:spacing w:lineRule="auto" w:line="360" w:before="0" w:after="0"/>
      <w:ind w:firstLine="709"/>
      <w:outlineLvl w:val="9"/>
    </w:pPr>
    <w:rPr>
      <w:rFonts w:ascii="Times New Roman" w:hAnsi="Times New Roman" w:cs="Times New Roman"/>
      <w:b w:val="false"/>
      <w:color w:val="00000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veta.ru/vnpk-student-nauka" TargetMode="External"/><Relationship Id="rId5" Type="http://schemas.openxmlformats.org/officeDocument/2006/relationships/hyperlink" Target="mailto:okipr.vgtu@rambler.ru"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04:00Z</dcterms:created>
  <dc:creator>eievleva</dc:creator>
  <dc:description/>
  <cp:keywords/>
  <dc:language>en-US</dc:language>
  <cp:lastModifiedBy>Владимир Репп</cp:lastModifiedBy>
  <dcterms:modified xsi:type="dcterms:W3CDTF">2022-11-28T06:16:00Z</dcterms:modified>
  <cp:revision>7</cp:revision>
  <dc:subject/>
  <dc:title/>
</cp:coreProperties>
</file>